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2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3 ноября 2016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ИГИС» и  выдаче свидетельства о допуске к работам по инженерным изысканиям,  </w:t>
      </w:r>
      <w:r>
        <w:rPr>
          <w:sz w:val="22"/>
          <w:szCs w:val="22"/>
        </w:rPr>
        <w:t>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3 ноября 2016 г. № 12-2016)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. (Приложение 2 к Протоколу от </w:t>
      </w:r>
      <w:r>
        <w:rPr>
          <w:rFonts w:cs="Segoe UI"/>
          <w:sz w:val="22"/>
          <w:szCs w:val="22"/>
        </w:rPr>
        <w:t>23 ноября 2016 г. № 12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ИГИС» и выдать  после оплаты взноса в Компенсационный фонд Ассоциации «ИГИС» свидетельство о </w:t>
      </w:r>
      <w:r>
        <w:rPr>
          <w:rFonts w:cs="Segoe UI"/>
          <w:sz w:val="22"/>
          <w:szCs w:val="22"/>
        </w:rPr>
        <w:t xml:space="preserve">допуске к работам по инженерным изысканиям, </w:t>
      </w:r>
      <w:r>
        <w:rPr>
          <w:sz w:val="22"/>
          <w:szCs w:val="22"/>
        </w:rPr>
        <w:t>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 (Приложение № 1 к Протоколу от 23 ноября 2016 г. № 12-2016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иволжский центр экспертиз и проектирования»                 ИНН 5250054590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ИГИС» в связи с принятием новых членов в Ассоциацию «ИГИС» (Приложение 2 к Протоколу от </w:t>
      </w:r>
      <w:r>
        <w:rPr>
          <w:rFonts w:cs="Segoe UI"/>
          <w:sz w:val="22"/>
          <w:szCs w:val="22"/>
        </w:rPr>
        <w:t>23 ноября 2016 г. № 12-2016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9410</wp:posOffset>
            </wp:positionH>
            <wp:positionV relativeFrom="paragraph">
              <wp:posOffset>11557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9410</wp:posOffset>
            </wp:positionH>
            <wp:positionV relativeFrom="paragraph">
              <wp:posOffset>125730</wp:posOffset>
            </wp:positionV>
            <wp:extent cx="120777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3 ноября 2016 г. № 12-2016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629"/>
        <w:gridCol w:w="1316"/>
        <w:gridCol w:w="2876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414020</wp:posOffset>
                  </wp:positionV>
                  <wp:extent cx="1732915" cy="16160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16.01-2016-5250054590-И-014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иволжский центр экспертиз и проектирован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545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7650, Нижегородская область, г. Кстово, пер. Первостроителей, д. 5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4385</wp:posOffset>
            </wp:positionH>
            <wp:positionV relativeFrom="paragraph">
              <wp:posOffset>6985</wp:posOffset>
            </wp:positionV>
            <wp:extent cx="1207770" cy="688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ый директор Ассоциации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cs="Segoe UI"/>
      <w:b/>
      <w:sz w:val="22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7:00Z</dcterms:created>
  <dc:creator>Самусевич</dc:creator>
  <dc:description/>
  <cp:keywords/>
  <dc:language>en-US</dc:language>
  <cp:lastModifiedBy>смирнова</cp:lastModifiedBy>
  <cp:lastPrinted>2016-10-18T13:59:00Z</cp:lastPrinted>
  <dcterms:modified xsi:type="dcterms:W3CDTF">2016-11-24T09:54:00Z</dcterms:modified>
  <cp:revision>10</cp:revision>
  <dc:subject/>
  <dc:title>Протокол № 1</dc:title>
</cp:coreProperties>
</file>